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 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АДМИНИСТРАЦИИ СЕЛЬСКОГО 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МА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ПЕЦКОЙ 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 г.                                  с.Кривка                                № _____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исков причинения вреда (ущерб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храняемым законом ценностям пр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существлении 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5 год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 Кривский сельсовет Усманского муниципального района Липецкой области от 12.10.2021 № 17/32 (с изменениями от 26.10.2021 г. №19/36) «Об утверждении Положения о муниципальном контроле в области благоустройства на территории сельского поселения Кривский сельсовет Усманского муниципального района Липецкой области», руководствуясь Уставом сельского поселения Крив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Кривский сельсов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2. Настоящее постановление вступает в силу со дня его обнародования, но не ранее 1 января 2025 год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оселения Кривский сельсовет                                              Г.Н. Артюхова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>Кривский сельсовет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 г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аздел 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Кри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Кривский сельсовет Усманского муниципального района Липецкой области на 2025 год (далее – Программа)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Кри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Кривский сельсовет Усманского муниципального района Липецкой области не проводились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В рамках муниципального контроля в сфере благоустройства проведена 1 внеплановые проверки, по результатам которых контролируемым лицам было выдано 1 предписание об устранении выявленных нарушений обязательных требований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Кривс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- на официальном сайте администрации сельского поселения Кри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Раздел 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Раздел </w:t>
      </w:r>
      <w:r>
        <w:rPr>
          <w:b/>
          <w:bCs/>
          <w:szCs w:val="28"/>
          <w:lang w:val="en-US"/>
        </w:rPr>
        <w:t>III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tbl>
      <w:tblPr>
        <w:tblW w:w="9889" w:type="dxa"/>
        <w:jc w:val="left"/>
        <w:tblInd w:w="85" w:type="dxa"/>
        <w:tblLayout w:type="fixed"/>
        <w:tblCellMar>
          <w:top w:w="101" w:type="dxa"/>
          <w:left w:w="58" w:type="dxa"/>
          <w:bottom w:w="101" w:type="dxa"/>
          <w:right w:w="0" w:type="dxa"/>
        </w:tblCellMar>
      </w:tblPr>
      <w:tblGrid>
        <w:gridCol w:w="457"/>
        <w:gridCol w:w="4156"/>
        <w:gridCol w:w="2328"/>
        <w:gridCol w:w="294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квартал 2025 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5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5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6 го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Раздел IV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bCs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езультативность Программы оценивается по следующим показателям: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)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) в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7:00Z</dcterms:created>
  <dc:creator>Ольга Александровна</dc:creator>
  <dc:description/>
  <dc:language>en-US</dc:language>
  <cp:lastModifiedBy>Admin</cp:lastModifiedBy>
  <cp:lastPrinted>2023-09-25T08:52:00Z</cp:lastPrinted>
  <dcterms:modified xsi:type="dcterms:W3CDTF">2024-10-02T07:27:00Z</dcterms:modified>
  <cp:revision>2</cp:revision>
  <dc:subject/>
  <dc:title/>
</cp:coreProperties>
</file>